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Ecco, la zuppa è un genere che mi piace tantissimo. In generale, qualsiasi vegetale che hai in frigo si presta a diventare l'ingrediente principe di qualche deliziosa  zuppetta autunnale. Quella di oggi è a base di verza, anzi... è un "salva-verza"! Perchè, non so voi, ma io di solito quando faccio le verze in umido o semplicemente spadellate, le fogliolone esterne dure dure le tolgo e le butto. E mi dispiace sempre tantissimo perchè sono così belle carnose e di un verde così intenso!</w:t>
        <w:br/>
        <w:t>Così, ieri sera, sono finite nella zuppa! ...e che buone!</w:t>
        <w:br/>
        <w:t xml:space="preserve">Non vi sto qui a dire inoltre tutte le proprietà benefiche della </w:t>
      </w:r>
      <w:r>
        <w:rPr>
          <w:rStyle w:val="Emphasis"/>
        </w:rPr>
        <w:t>Santa Verza</w:t>
      </w:r>
      <w:r>
        <w:rPr/>
        <w:t>! Giusto per darvene un'idea: contiene vitamina A per il buon funzionamento della vista e per mantenere sana la pelle, vitamina C fondamentale per il sistema immunitario e vitamina K molto importante per la coagulazione del sangue. Per non parlare poi di tutti i sali minerali che contiene e della sua azione protettiva nei confronti dei tumori. Insomma.........un toccasana. Non dimentichiamo inoltre che ha pochissimi grassi, pochissime calorie e un notevole potere saziante...!!</w:t>
        <w:br/>
        <w:t xml:space="preserve">Bene. Dopo questo vero e proprio </w:t>
      </w:r>
      <w:r>
        <w:rPr>
          <w:rStyle w:val="Emphasis"/>
        </w:rPr>
        <w:t>elogio alla Verza!</w:t>
      </w:r>
      <w:r>
        <w:rPr/>
        <w:t xml:space="preserve"> veniamo a noi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6000" cy="40589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Ingredienti per 2 persone:</w:t>
      </w:r>
      <w:r>
        <w:rPr/>
        <w:br/>
        <w:t>2 - 3 foglie esterne di verza, quelle scure</w:t>
        <w:br/>
        <w:t>mezzo porro</w:t>
        <w:br/>
        <w:t>1 gambo di sedano verde (bello grosso)</w:t>
        <w:br/>
        <w:t>mezza cipolla rossa</w:t>
        <w:br/>
        <w:t>2 cucchiai di passata di pomodoro (meglio se rustica)</w:t>
        <w:br/>
        <w:t>1 barattolo da 400 gr di fagioli bianchi giganti di Spagna (erano 250 gr fagioli, 150 gr liquido; conservate anche il liquido)</w:t>
        <w:br/>
        <w:t xml:space="preserve">acqua q.b. </w:t>
        <w:br/>
        <w:t>dado</w:t>
        <w:br/>
        <w:t>sale</w:t>
        <w:br/>
        <w:t>pepe</w:t>
        <w:br/>
        <w:t>olio evo</w:t>
        <w:br/>
        <w:t>1 fetta di pane casereccio con crosta spessa (semola di grano duro)</w:t>
        <w:br/>
        <w:t>prezzemolo per guarnire</w:t>
        <w:br/>
        <w:br/>
        <w:t>Lavare le foglie di verza e tagliarle prima a striscioline e poi a pezzetti lunghi circa 2 cm.</w:t>
        <w:br/>
        <w:t xml:space="preserve">Mettere in una casserruola coi bordi alti olio, sedano tagliato a rondelline sottili, porro affettato, cipolla tritata e infine le verze. Fare saltare, salare e aggiungere mezzo bicchiere di acqua, facendole andare per almeno 5 minuti. </w:t>
        <w:br/>
        <w:t>Aggiungere acqua (circa 2 bicchieri, ma regolatevi in base alla dimensione della pentola), dado, pomodoro e fagioli bianchi, compreso il loro liquido.</w:t>
        <w:br/>
        <w:t>Fate andare per almeno 20 minuti.</w:t>
        <w:br/>
        <w:t>Quando la consistenza è quella desiderata (io l'ho voluta piuttosto densa e corposa) spegnete e fate saltare in una padella con un po' di olio il pane fatto a cubettoni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95750" cy="6096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Disponetelo in ogni piatto e versateci sopra la zuppa bollente. Un filo d'olio, una spolverata di pepe, un pizzico di prezzemolo...ed è pronta!</w:t>
        <w:br/>
        <w:t>Bella, Buona, Sana. :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58920" cy="6096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ostauthorvcard">
    <w:name w:val="post-author 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">
    <w:name w:val="post-timestamp"/>
    <w:basedOn w:val="Carpredefinitoparagrafo"/>
    <w:qFormat/>
    <w:rPr/>
  </w:style>
  <w:style w:type="character" w:styleId="Sharebuttonlinktext">
    <w:name w:val="share-button-link-text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Datetimesecondarytext">
    <w:name w:val="datetime secondary-text"/>
    <w:basedOn w:val="Carpredefinitoparagrafo"/>
    <w:qFormat/>
    <w:rPr/>
  </w:style>
  <w:style w:type="character" w:styleId="Commentactionssecondarytext">
    <w:name w:val="comment-actions secondary-text"/>
    <w:basedOn w:val="Carpredefinitoparagrafo"/>
    <w:qFormat/>
    <w:rPr/>
  </w:style>
  <w:style w:type="character" w:styleId="Threadcount">
    <w:name w:val="thread-cou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content">
    <w:name w:val="comment-cont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_itiGzrW5yw/UHcf9W4sddI/AAAAAAAABuQ/rRWXSde6Xjw/s1600/IMG_858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-iCXvkXzOC-A/UHcgY_WeBRI/AAAAAAAABuY/reoFf5FzU30/s1600/mod+pan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-1HrHy-aO5Z8/UHcg4tIpeaI/AAAAAAAABug/qmQJPN0ncRg/s1600/IMG_8586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1:04:00Z</dcterms:created>
  <dc:creator>Lisetta</dc:creator>
  <dc:description/>
  <cp:keywords/>
  <dc:language>en-US</dc:language>
  <cp:lastModifiedBy>Lisetta</cp:lastModifiedBy>
  <dcterms:modified xsi:type="dcterms:W3CDTF">2013-11-24T21:09:00Z</dcterms:modified>
  <cp:revision>1</cp:revision>
  <dc:subject/>
  <dc:title>Ecco, la zuppa è un genere che mi piace tantissimo</dc:title>
</cp:coreProperties>
</file>